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6442075" cy="1084580"/>
                <wp:effectExtent l="0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2200" cy="1084680"/>
                          <a:chOff x="0" y="0"/>
                          <a:chExt cx="6442200" cy="108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36720" y="0"/>
                            <a:ext cx="970200" cy="10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08720"/>
                            <a:ext cx="644220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9316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w w:val="68"/>
                                    <w:b/>
                                    <w:i w:val="false"/>
                                    <w:spacing w:val="26"/>
                                    <w:szCs w:val="28"/>
                                    <w:bCs/>
                                    <w:iCs/>
                                    <w:embos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ОБЩИНА ДИМИТРОВГР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6400, Димитровград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бул.”Г.С.Раковски” №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тел.:0391/ 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68-203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 xml:space="preserve">; факс: 0391/ 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66-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>69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e-mail: obshtina@dimitrovgrad.b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9040" y="0"/>
                              <a:ext cx="269316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w w:val="67"/>
                                    <w:b/>
                                    <w:i w:val="false"/>
                                    <w:spacing w:val="10"/>
                                    <w:szCs w:val="28"/>
                                    <w:bCs/>
                                    <w:iCs/>
                                    <w:embos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IMITROVGRAD MUNICIPALI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6400, Dimitrovgrad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G.S.Rakovski 15 Blv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el.:+359 391/ 68-203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>; fax: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+359 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>391/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66-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>69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www.dimitrovgrad.b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1280" y="1074600"/>
                            <a:ext cx="6120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9" h="2">
                                <a:moveTo>
                                  <a:pt x="0" y="2"/>
                                </a:moveTo>
                                <a:lnTo>
                                  <a:pt x="9639" y="0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63pt;width:507.2pt;height:85.4pt" coordorigin="-540,-1260" coordsize="10144,17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70;top:-1260;width:1527;height:1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540;top:-1089;width:10144;height:14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540;top:-1089;width:4240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w w:val="68"/>
                              <w:b/>
                              <w:i w:val="false"/>
                              <w:spacing w:val="26"/>
                              <w:szCs w:val="28"/>
                              <w:bCs/>
                              <w:iCs/>
                              <w:embos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ОБЩИНА ДИМИТРОВГРА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6400, Димитровград,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бул.”Г.С.Раковски” №1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тел.:0391/ 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68-203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 xml:space="preserve">; факс: 0391/ 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66-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>69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e-mail: obshtina@dimitrovgrad.b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64;top:-1089;width:4240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w w:val="67"/>
                              <w:b/>
                              <w:i w:val="false"/>
                              <w:spacing w:val="10"/>
                              <w:szCs w:val="28"/>
                              <w:bCs/>
                              <w:iCs/>
                              <w:embos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IMITROVGRAD MUNICIPALIT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6400, Dimitrovgrad,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G.S.Rakovski 15 Blv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el.:+359 391/ 68-203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>; fax: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+359 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>391/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66-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>69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www.dimitrovgrad.b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9639,2" path="m0,2l9639,0e" stroked="t" o:allowincell="f" style="position:absolute;left:-286;top:432;width:9638;height:1;mso-wrap-style:none;v-text-anchor:middle">
                  <v:fill o:detectmouseclick="t" on="false"/>
                  <v:stroke color="black" weight="3492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1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ТУРЕН КАЛЕНДАР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А 2021 ГОДИ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lang w:val="en-US"/>
        </w:rPr>
      </w:pPr>
      <w:r>
        <w:rPr/>
        <w:t>на Народно читалище</w:t>
      </w:r>
      <w:r>
        <w:rPr>
          <w:lang w:val="en-US"/>
        </w:rPr>
        <w:t xml:space="preserve"> </w:t>
      </w:r>
      <w:r>
        <w:rPr/>
        <w:t>“Събуждане -1927”/ с.Радиево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Дейност на читалището през 20</w:t>
      </w:r>
      <w:r>
        <w:rPr>
          <w:lang w:val="en-US"/>
        </w:rPr>
        <w:t>2</w:t>
      </w:r>
      <w:r>
        <w:rPr/>
        <w:t>1г. по следните показатели:</w:t>
      </w:r>
    </w:p>
    <w:p>
      <w:pPr>
        <w:pStyle w:val="Normal"/>
        <w:jc w:val="both"/>
        <w:rPr/>
      </w:pPr>
      <w:r>
        <w:rPr/>
        <w:tab/>
        <w:t>1/ Библиотечно-информационно обслужване:</w:t>
      </w:r>
    </w:p>
    <w:p>
      <w:pPr>
        <w:pStyle w:val="Normal"/>
        <w:jc w:val="both"/>
        <w:rPr/>
      </w:pPr>
      <w:r>
        <w:rPr/>
        <w:t>Библиотеката се грижи гражданите да имат равноправен и свободен достъп до библиотечно-информационното обслужване.Изпълнява функциите,определени в Закона за обществените библиотеки.Прави оценка на спецификите на хората с различно образование и социално положение във връзка с техните потребности.Адекватно съдейства на широкия кръг потребители.Услуги – справки за здравния статус на населението,попълване на бланки,справки за свободни работни места,получаване на билети за пътуващите в чужбина,осигуряване на достъп до абонираните вестници и списания в библиотеката и наличната литература.Обновява библиотечни си фонд и организира съвместно с читатели от Клуб „Млад приятел на книгата” маратон на четена,детски утра и литературни четения.</w:t>
      </w:r>
    </w:p>
    <w:p>
      <w:pPr>
        <w:pStyle w:val="Normal"/>
        <w:jc w:val="both"/>
        <w:rPr/>
      </w:pPr>
      <w:r>
        <w:rPr/>
        <w:tab/>
        <w:t>2/ Художествена самодейност и народно творчество:</w:t>
      </w:r>
    </w:p>
    <w:p>
      <w:pPr>
        <w:pStyle w:val="Normal"/>
        <w:jc w:val="both"/>
        <w:rPr/>
      </w:pPr>
      <w:r>
        <w:rPr/>
        <w:t>Основна цел на художествено-творческата дейност е съхранението на обичаи и традиции,както и създаване на нови традиции,породени от нуждите на местните общности.Продължаване работата за привличане на млади хора и ученици към самодейните колективи.Популяризиране на селото и общината в страната и чужбина.Осъвременяване на читалищните дейности чрез участие на хора от всички възрасти.Организиране и провеждане на местни фолклорни празници и мероприятия.Участие в различни фолклорни празници в Общината и в стран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3/ Стопанска дейност и поддържане на материалната база:</w:t>
      </w:r>
    </w:p>
    <w:p>
      <w:pPr>
        <w:pStyle w:val="Normal"/>
        <w:ind w:firstLine="708"/>
        <w:rPr/>
      </w:pPr>
      <w:r>
        <w:rPr/>
        <w:t>Материално-техническата база на читалището е в сравнително добро състояние.</w:t>
      </w:r>
    </w:p>
    <w:p>
      <w:pPr>
        <w:pStyle w:val="Normal"/>
        <w:ind w:firstLine="708"/>
        <w:rPr/>
      </w:pPr>
      <w:r>
        <w:rPr/>
        <w:t>За 2021 година е предвидено да се работи по изпълнение на следните дейности:</w:t>
      </w:r>
    </w:p>
    <w:p>
      <w:pPr>
        <w:pStyle w:val="Normal"/>
        <w:numPr>
          <w:ilvl w:val="0"/>
          <w:numId w:val="2"/>
        </w:numPr>
        <w:rPr/>
      </w:pPr>
      <w:r>
        <w:rPr/>
        <w:t>Подмяна на врати и прозорци на приземен етаж</w:t>
      </w:r>
    </w:p>
    <w:p>
      <w:pPr>
        <w:pStyle w:val="Normal"/>
        <w:numPr>
          <w:ilvl w:val="0"/>
          <w:numId w:val="2"/>
        </w:numPr>
        <w:rPr/>
      </w:pPr>
      <w:r>
        <w:rPr/>
        <w:t>Поставяне на ламинат в библиотечния салон</w:t>
      </w:r>
    </w:p>
    <w:p>
      <w:pPr>
        <w:pStyle w:val="Normal"/>
        <w:numPr>
          <w:ilvl w:val="0"/>
          <w:numId w:val="2"/>
        </w:numPr>
        <w:rPr/>
      </w:pPr>
      <w:r>
        <w:rPr/>
        <w:t>Шпакловка и боядисване на стълбище</w:t>
      </w:r>
    </w:p>
    <w:p>
      <w:pPr>
        <w:pStyle w:val="Normal"/>
        <w:numPr>
          <w:ilvl w:val="0"/>
          <w:numId w:val="2"/>
        </w:numPr>
        <w:rPr/>
      </w:pPr>
      <w:r>
        <w:rPr/>
        <w:t>Поставяне на щори в библиотечния салон</w:t>
      </w:r>
    </w:p>
    <w:p>
      <w:pPr>
        <w:pStyle w:val="Normal"/>
        <w:ind w:left="708" w:hanging="0"/>
        <w:rPr/>
      </w:pPr>
      <w:r>
        <w:rPr/>
        <w:t>4 /НЧ”Събуждане -1927” ще продължи и през 2021 год. социалната си дейност чрез участие  в различни проекти,свързани с кризата от Ковид 19, за задоволяване нуждите на хората от селото,които са изпаднали в бед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ланирани културни събития за 2021г.</w:t>
      </w:r>
    </w:p>
    <w:p>
      <w:pPr>
        <w:pStyle w:val="Normal"/>
        <w:numPr>
          <w:ilvl w:val="0"/>
          <w:numId w:val="5"/>
        </w:numPr>
        <w:rPr/>
      </w:pPr>
      <w:r>
        <w:rPr/>
        <w:t>Културни събития с международно участие;</w:t>
      </w:r>
    </w:p>
    <w:p>
      <w:pPr>
        <w:pStyle w:val="Normal"/>
        <w:numPr>
          <w:ilvl w:val="0"/>
          <w:numId w:val="5"/>
        </w:numPr>
        <w:rPr/>
      </w:pPr>
      <w:r>
        <w:rPr/>
        <w:t>Културни прояви с национално значение;</w:t>
      </w:r>
    </w:p>
    <w:p>
      <w:pPr>
        <w:pStyle w:val="Normal"/>
        <w:numPr>
          <w:ilvl w:val="0"/>
          <w:numId w:val="5"/>
        </w:numPr>
        <w:rPr/>
      </w:pPr>
      <w:r>
        <w:rPr/>
        <w:t>Културни събития с регионално и местно значение;</w:t>
      </w:r>
    </w:p>
    <w:p>
      <w:pPr>
        <w:pStyle w:val="Normal"/>
        <w:numPr>
          <w:ilvl w:val="0"/>
          <w:numId w:val="5"/>
        </w:numPr>
        <w:rPr/>
      </w:pPr>
      <w:r>
        <w:rPr/>
        <w:t>Църковни празници;</w:t>
      </w:r>
    </w:p>
    <w:p>
      <w:pPr>
        <w:pStyle w:val="Normal"/>
        <w:numPr>
          <w:ilvl w:val="0"/>
          <w:numId w:val="5"/>
        </w:numPr>
        <w:rPr/>
      </w:pPr>
      <w:r>
        <w:rPr/>
        <w:t>Чествания на кръгли годишнини</w:t>
      </w:r>
      <w:r>
        <w:rPr>
          <w:lang w:val="ru-RU"/>
        </w:rPr>
        <w:t xml:space="preserve"> </w:t>
      </w:r>
      <w:r>
        <w:rPr/>
        <w:t>и годишнини на читалището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611"/>
        <w:gridCol w:w="305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right="-650" w:hanging="0"/>
              <w:jc w:val="center"/>
              <w:rPr/>
            </w:pPr>
            <w:r>
              <w:rPr>
                <w:sz w:val="28"/>
                <w:szCs w:val="28"/>
              </w:rPr>
              <w:t>Наименование  на мероприятието</w:t>
            </w:r>
          </w:p>
          <w:p>
            <w:pPr>
              <w:pStyle w:val="Normal"/>
              <w:ind w:right="-65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та, място,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веждане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януари</w:t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огоявление.Хвърляне на кръста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.01.21г.Радиево,10,00ч.</w:t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абин ден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01.21г.Читалище,18,30ч.</w:t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февруари</w:t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02.Трифон Зарезан.Местен ритуален празник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02.21г.Читалище,11,00ч.</w:t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02. 148 г. от обесването на Васил Левски/1837-1873/ с клуб „Млад приятел на книгата”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2.21г. 17,00ч.Библиотека</w:t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март</w:t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ботилница за мартеници.Посрещане на Баба Марта с децата от ПДГ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3.21г.10,00ч.Училище</w:t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ционален празник на Р България.Участие в общоградско тържество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03.21г.Община Димитровград</w:t>
            </w:r>
          </w:p>
        </w:tc>
      </w:tr>
      <w:tr>
        <w:trPr>
          <w:trHeight w:val="11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ждународен ден на жената.Общоселско тържество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.03.21г. 18,30ч.Сладкарница Радиево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април</w:t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04.21г.Международен ден на книгата.Маратон на четене с ученици от ОУ”Христо Смирненски”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04.21г. 11,00ч.Библиотека</w:t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04.21г.Лазаровден в село Радиево. Обичай Лазаруване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04.21 г. 9,30 ч.Читалище</w:t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май</w:t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05. Великден.Общоселско тържество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05.21г.11,00ч.Площад пред читалището</w:t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05.Ден на Европа.Ден на победата над фашизма.Полагане на цветя пред паметната плоча в центъра на селото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05.21г.10,00ч.Читалище.</w:t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е в общоградско тържество по случай 24.05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05.21г.Пред Общината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юни</w:t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ждународен ден на детето.Съвместно с учениците от ОУ”Христо Смирненски”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6.21г.11,00ч.Училище</w:t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н на Ботев и загиналите за национално освобождение на България.Полагане на цветя пред паметника в Димитровгра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06.21г.</w:t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юли</w:t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вно лято в библиотеката- 2021.Стартиране – лятно четене и забавни игри в библиотека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07.21г.10,00ч.Библиотека</w:t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я в национални,регионални,международни фестивали по решение на ЧН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август</w:t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криване на „Забавно лято в библиотеката-2021”.Детска дискотека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08.21г.20,00ч.Читалище.</w:t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е в програма по случай празника на Димитровгра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.08.21г.Димитровград</w:t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септември</w:t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5 год.от Съединението на Княжество България и Източна Румелия.Изложба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09.21г.11,00 ч. Библиотека</w:t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е в тържествено откриване на новата учебна година в ОУ”Христо Смирненски”- читалищно настоятелств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9.21г. 8,30ч.Училище</w:t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3 год.от провъзгласяването на независимостта на България.Беседа с членове на Клуб”Млад приятел на книгата”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09.21г.15,00ч.Библиотека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октомври</w:t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ждународен ден на възрастните хор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10.21г. 19,00ч.Сладкарница</w:t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олклорен фестивал „Тракия пее” –преглед на мъжки фолклорни груп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10.21г. 11,00ч.Читалище</w:t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ноември</w:t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н на народните будител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11.21г. 11,00ч.Библиотека</w:t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рхангеловден.Местен традиционен събор съвместно с Кметство Радиев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.11.21г. 17,00ч. На площада</w:t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декември</w:t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красяване на коледна елха с ученици от начален етап на образован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2.21г.11,00ч. Пред читалището</w:t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едно тържество и наздравица съвместно с Кметство Радиев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12.21г. 17,00ч.На площада</w:t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ложения за културни събития за вписване в Културния календар на община Димитровград и Министерство на културата за 2021 година с приложени статути, дата, място и час на провеждан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исък на формите за работа през 20</w:t>
      </w:r>
      <w:r>
        <w:rPr>
          <w:lang w:val="en-US"/>
        </w:rPr>
        <w:t>2</w:t>
      </w:r>
      <w:r>
        <w:rPr/>
        <w:t>1г. във Вашето читалище /кръжоци, клубове формации, художествени състави и др./.</w:t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>Настоятелство при НЧ</w:t>
      </w:r>
      <w:r>
        <w:rPr>
          <w:lang w:val="en-US"/>
        </w:rPr>
        <w:t xml:space="preserve"> </w:t>
      </w:r>
      <w:r>
        <w:rPr/>
        <w:t>„Събуждане -1927”.гр./сРадиев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едседател:Румен Димов          </w:t>
      </w:r>
      <w:r>
        <w:rPr>
          <w:lang w:val="ru-RU"/>
        </w:rPr>
        <w:t xml:space="preserve">/ подпис и </w:t>
      </w:r>
      <w:r>
        <w:rPr/>
        <w:t>печат 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Членове: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тя Томова  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ончо Димитров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анка Митева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лин Калинов…………………….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basedOn w:val="Style13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Style14">
    <w:name w:val="Основен текст Знак"/>
    <w:basedOn w:val="Style13"/>
    <w:qFormat/>
    <w:rPr>
      <w:sz w:val="24"/>
      <w:szCs w:val="24"/>
      <w:lang w:val="en-GB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28:00Z</dcterms:created>
  <dc:creator>hsdfsd</dc:creator>
  <dc:description/>
  <cp:keywords/>
  <dc:language>en-US</dc:language>
  <cp:lastModifiedBy>user</cp:lastModifiedBy>
  <cp:lastPrinted>2020-09-28T11:27:00Z</cp:lastPrinted>
  <dcterms:modified xsi:type="dcterms:W3CDTF">2020-10-16T14:00:00Z</dcterms:modified>
  <cp:revision>19</cp:revision>
  <dc:subject/>
  <dc:title/>
</cp:coreProperties>
</file>